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Г. В. Мельникова,</w:t>
      </w:r>
    </w:p>
    <w:p>
      <w:pPr>
        <w:pStyle w:val="Normal"/>
        <w:tabs>
          <w:tab w:val="clear" w:pos="708"/>
          <w:tab w:val="center" w:pos="4677" w:leader="none"/>
          <w:tab w:val="right" w:pos="9355" w:leader="none"/>
        </w:tabs>
        <w:jc w:val="right"/>
        <w:rPr>
          <w:sz w:val="28"/>
          <w:szCs w:val="28"/>
        </w:rPr>
      </w:pPr>
      <w:r>
        <w:rPr>
          <w:sz w:val="28"/>
          <w:szCs w:val="28"/>
        </w:rPr>
        <w:tab/>
        <w:t xml:space="preserve">                                                                                                    МБОУ «ООШ№ 26»</w:t>
      </w:r>
    </w:p>
    <w:p>
      <w:pPr>
        <w:pStyle w:val="C3c26"/>
        <w:shd w:fill="FFFFFF" w:val="clear"/>
        <w:spacing w:before="0" w:after="0"/>
        <w:ind w:left="2124" w:firstLine="708"/>
        <w:jc w:val="right"/>
        <w:rPr/>
      </w:pPr>
      <w:r>
        <w:rPr>
          <w:sz w:val="28"/>
          <w:szCs w:val="28"/>
        </w:rPr>
        <w:tab/>
      </w:r>
      <w:r>
        <w:rPr>
          <w:rStyle w:val="C0c11"/>
          <w:sz w:val="28"/>
          <w:szCs w:val="28"/>
        </w:rPr>
        <w:t>г. Салаир</w:t>
      </w:r>
    </w:p>
    <w:p>
      <w:pPr>
        <w:pStyle w:val="Normal"/>
        <w:tabs>
          <w:tab w:val="clear" w:pos="708"/>
          <w:tab w:val="center" w:pos="4677" w:leader="none"/>
          <w:tab w:val="right" w:pos="9355" w:leader="none"/>
        </w:tabs>
        <w:jc w:val="right"/>
        <w:rPr>
          <w:rStyle w:val="C0c11"/>
          <w:b/>
          <w:b/>
          <w:sz w:val="28"/>
          <w:szCs w:val="28"/>
        </w:rPr>
      </w:pPr>
      <w:r>
        <w:rPr/>
      </w:r>
    </w:p>
    <w:p>
      <w:pPr>
        <w:pStyle w:val="Normal"/>
        <w:spacing w:lineRule="auto" w:line="276"/>
        <w:jc w:val="center"/>
        <w:rPr>
          <w:sz w:val="28"/>
          <w:szCs w:val="28"/>
        </w:rPr>
      </w:pPr>
      <w:r>
        <w:rPr>
          <w:sz w:val="28"/>
          <w:szCs w:val="28"/>
        </w:rPr>
        <w:t>ДЛЯ  ЧЕГО  НУЖЕН ЛОГОПЕД  В  ШКОЛЕ</w:t>
      </w:r>
    </w:p>
    <w:p>
      <w:pPr>
        <w:pStyle w:val="Normal"/>
        <w:spacing w:lineRule="auto" w:line="276"/>
        <w:jc w:val="center"/>
        <w:rPr>
          <w:b/>
          <w:b/>
          <w:sz w:val="28"/>
          <w:szCs w:val="28"/>
        </w:rPr>
      </w:pPr>
      <w:r>
        <w:rPr>
          <w:b/>
          <w:sz w:val="28"/>
          <w:szCs w:val="28"/>
        </w:rPr>
      </w:r>
    </w:p>
    <w:p>
      <w:pPr>
        <w:pStyle w:val="Normal"/>
        <w:tabs>
          <w:tab w:val="clear" w:pos="708"/>
          <w:tab w:val="left" w:pos="3300" w:leader="none"/>
        </w:tabs>
        <w:ind w:firstLine="567"/>
        <w:jc w:val="both"/>
        <w:rPr/>
      </w:pPr>
      <w:r>
        <w:rPr>
          <w:sz w:val="28"/>
          <w:szCs w:val="28"/>
        </w:rPr>
        <w:t>Если  наугад  спросить  нескольких  взрослых  людей о том, кому, на их  взгляд, нужна помощь  логопеда, большинство  ответит: «Тому, кто плохо выговаривает  звуки, картавит, шепелявит».</w:t>
      </w:r>
    </w:p>
    <w:p>
      <w:pPr>
        <w:pStyle w:val="Normal"/>
        <w:ind w:firstLine="567"/>
        <w:jc w:val="both"/>
        <w:rPr>
          <w:sz w:val="28"/>
          <w:szCs w:val="28"/>
        </w:rPr>
      </w:pPr>
      <w:r>
        <w:rPr>
          <w:sz w:val="28"/>
          <w:szCs w:val="28"/>
        </w:rPr>
        <w:t>Действительно, нарушения произносительной  стороны  речи наиболее  заметны  для  окружающих.  Если  ребенок нечетко, неправильно  говорит, то  и педагоги, и родители, и другие  взрослые  обращают    на это  внимание  и понимают: пора  вести ребенка  к логопеду. Нарушения  звукопроизношения  очень  ярко  проявляют  себя в дошкольном  возрасте.  Позанимавшись  с логопедом дошкольного образовательного учреждения или поликлиники, дети  приходят  в  школу  в основном с  более или менее  понятной  для  окружающих  речью.  Именно  поэтому люди, далекие  от педагогики, часто   задают  нам  вопрос: «А  для  чего  нужен  логопед в школе? Ведь  все  дети  уже  умеют  хорошо  разговаривать?»</w:t>
      </w:r>
    </w:p>
    <w:p>
      <w:pPr>
        <w:pStyle w:val="Normal"/>
        <w:ind w:firstLine="567"/>
        <w:jc w:val="both"/>
        <w:rPr>
          <w:sz w:val="28"/>
          <w:szCs w:val="28"/>
        </w:rPr>
      </w:pPr>
      <w:r>
        <w:rPr>
          <w:sz w:val="28"/>
          <w:szCs w:val="28"/>
        </w:rPr>
        <w:t>А логопед в школе нужен. В  своей  практике  мы  с  коллегами  замечаем, что  количество  детей  с  нарушениями   речи, поступающих  в  первый  класс, увеличивается с каждым годом. По данным обследования первоклассников Гурьевского района в 2011-2012 учебном году проблемы речевого развития выявлены у  50% детей.</w:t>
      </w:r>
    </w:p>
    <w:p>
      <w:pPr>
        <w:pStyle w:val="Normal"/>
        <w:ind w:firstLine="567"/>
        <w:jc w:val="both"/>
        <w:rPr>
          <w:sz w:val="28"/>
          <w:szCs w:val="28"/>
        </w:rPr>
      </w:pPr>
      <w:r>
        <w:rPr>
          <w:sz w:val="28"/>
          <w:szCs w:val="28"/>
        </w:rPr>
        <w:t xml:space="preserve">В  2008 году в МБОУ «ООШ №26»  помощь логопеда была необходима 14 первоклассникам из 50, в 2011-2012 учебном году  в помощи логопеда нуждается 21 ребенок из 43.  </w:t>
      </w:r>
    </w:p>
    <w:p>
      <w:pPr>
        <w:pStyle w:val="Normal"/>
        <w:ind w:firstLine="567"/>
        <w:jc w:val="both"/>
        <w:rPr>
          <w:sz w:val="28"/>
          <w:szCs w:val="28"/>
        </w:rPr>
      </w:pPr>
      <w:r>
        <w:rPr>
          <w:sz w:val="28"/>
          <w:szCs w:val="28"/>
        </w:rPr>
        <w:t>У  первоклассников  наблюдаются нарушения  произношения  нескольких  групп  звуков, например, свистящих и шипящих, шипящих и  [р],[р</w:t>
      </w:r>
      <w:r>
        <w:rPr>
          <w:sz w:val="28"/>
          <w:szCs w:val="28"/>
          <w:vertAlign w:val="superscript"/>
        </w:rPr>
        <w:t>,</w:t>
      </w:r>
      <w:r>
        <w:rPr>
          <w:sz w:val="28"/>
          <w:szCs w:val="28"/>
        </w:rPr>
        <w:t xml:space="preserve">] и  [л], и другие  сочетания.  Например, ребенок неправильно произносит звук [р] (горловой  звук, замена  на [л], пропуск  звука: «лак» или  «ак»   вместо «рак» и т.п.), либо неправильно,  «шепеляво»,  произносит шипящие  или свистящие  звуки, заменяет  их, либо   искажает  звук  [л ] (вместо звука [л], например, произносит звук, похожий на  [у]  или на [в]: «уодка»  или «водка» вместо «лодка»).  Ребенок  говорит «лабота» вместо «работа»,  «вампа» вместо  «лампа», «шабака»  вместо «собака».  У такого ученика  велик  риск развития нарушений письменной речи, приводящих к неуспеваемости по русскому языку и чтению, потому что он будет  писать и читать так, как говорит. И появляются в школьной  тетради так называемые  «речевые  ошибки»: «павка»  вместо «палка», «белеза»  вместо «береза», «Шаша» вместо «Саша». Знакомая картина  для многих учителей, не правда ли?  </w:t>
      </w:r>
    </w:p>
    <w:p>
      <w:pPr>
        <w:pStyle w:val="Normal"/>
        <w:ind w:firstLine="567"/>
        <w:jc w:val="both"/>
        <w:rPr>
          <w:sz w:val="28"/>
          <w:szCs w:val="28"/>
        </w:rPr>
      </w:pPr>
      <w:r>
        <w:rPr>
          <w:sz w:val="28"/>
          <w:szCs w:val="28"/>
        </w:rPr>
        <w:t>Русский  язык как предмет  сам по себе достаточно труден  для усвоения, ведь  требуется запомнить  множество понятий, правил, словарных слов. А  если у  маленького  ученика имеется  речевое недоразвитие, то без  специальной  логопедической помощи он просто  обречен на неуспешность.</w:t>
      </w:r>
    </w:p>
    <w:p>
      <w:pPr>
        <w:pStyle w:val="Normal"/>
        <w:ind w:firstLine="567"/>
        <w:jc w:val="both"/>
        <w:rPr>
          <w:sz w:val="28"/>
          <w:szCs w:val="28"/>
        </w:rPr>
      </w:pPr>
      <w:r>
        <w:rPr>
          <w:sz w:val="28"/>
          <w:szCs w:val="28"/>
        </w:rPr>
        <w:t>Педагоги  знают,  что если в диктанте  ребенок  допустит 1-2 орфографические  ошибки, то он получит  оценку «4».   А если  к  этим ошибкам  неизбежно  прибавятся 4-5  речевых, то это уже  «двойка» и хроническая  неуспеваемость по русскому  языку.  Такого печального  исхода  событий  можно  избежать, если  оказать  первокласснику  необходимую  помощь  с первых  дней  обучения в школе.  С  таким  ребенком  мы   проводим  в первую  очередь  работу  по  коррекции  звукопроизношения,  а  затем по дифференциации  смешиваемых  звуков  на  слух и соответствующих   букв при  письме и  чтении.</w:t>
      </w:r>
    </w:p>
    <w:p>
      <w:pPr>
        <w:pStyle w:val="Normal"/>
        <w:ind w:firstLine="567"/>
        <w:jc w:val="both"/>
        <w:rPr>
          <w:sz w:val="28"/>
          <w:szCs w:val="28"/>
        </w:rPr>
      </w:pPr>
      <w:r>
        <w:rPr>
          <w:sz w:val="28"/>
          <w:szCs w:val="28"/>
        </w:rPr>
        <w:t>Часто на  практике  у  нас  встречаются  такие  случаи, когда ребенок  уже  правильно  произносит   звуки, а в диктанте  допускает  до 30 ошибок. Это и ошибки на  незнание грамматических  правил, и пропуски  букв, и замены  букв и слогов, и искажение  слов, неправильные  окончания, слитное  написание  слов  в предложении.  Нуждается  ли такой ребенок в помощи  логопеда?  Или с ним просто  надо  побольше  заниматься  русским   языком, повторять  правила, писать  диктанты?</w:t>
      </w:r>
    </w:p>
    <w:p>
      <w:pPr>
        <w:pStyle w:val="Normal"/>
        <w:ind w:firstLine="567"/>
        <w:jc w:val="both"/>
        <w:rPr>
          <w:sz w:val="28"/>
          <w:szCs w:val="28"/>
        </w:rPr>
      </w:pPr>
      <w:r>
        <w:rPr>
          <w:sz w:val="28"/>
          <w:szCs w:val="28"/>
        </w:rPr>
        <w:t xml:space="preserve">Перечисленные ошибки  чаще  всего  являются  следствием  таких  серьезных  речевых  нарушений как  фонетико-фонематическое  или общее  недоразвитие речи. В этих случаях  без  специальной помощи  ребенок не будет  усваивать  учебный  материал  по  русскому  языку, чтению  и  другим  предметам.  Наши  учителя начальных  классов  понимают, что  ни  традиционные «работы над   ошибками», ни  многократное  переписывание   одних  и тех же  заданий,  ни  совет «читать как  можно  больше»  не дают в таких  случаях  желаемого  результата.  Лишь  специальная, целенаправленная   работа  над   формированием  навыков  звукобуквенного и слогового  анализа  слов,  развитие  фонематического  восприятия,  зрительно-пространственных  представлений,   умения  различать  сходные  по  акустико-артикуляционным  и  оптико-моторным  признакам  звуки  и  буквы,  обогащение   словарного  запаса  и нормализация  фразовой  речи у ребенка  позволяют  устранить так  называемые «речевые  ошибки»  и  дают  возможность  успешнее  усваивать  программный  материал.  </w:t>
      </w:r>
    </w:p>
    <w:p>
      <w:pPr>
        <w:pStyle w:val="Normal"/>
        <w:ind w:firstLine="567"/>
        <w:jc w:val="both"/>
        <w:rPr>
          <w:sz w:val="28"/>
          <w:szCs w:val="28"/>
        </w:rPr>
      </w:pPr>
      <w:r>
        <w:rPr>
          <w:sz w:val="28"/>
          <w:szCs w:val="28"/>
        </w:rPr>
        <w:t>Подводя  итог, мне  хочется  отметить, что для формирования  правильной  речи и успешного  овладения  письмом и чтением  младшие  школьники  нуждаются в  логопедических занятиях. Об этом должны знать не только педагоги, но и родители. Встречаются родители, которые не обращают внимания на нарушения звукопроизношения или даже считают, что помощь логопеда им не нужна. Поэтому задача педагогического коллектива донести до родителей важность речевого здоровья ребенка. Ведь при  отсутствии  логопедической  помощи  мы  наблюдаем  целый  ряд  негативных   явлений, таких как  школьная  неуспеваемость, и, как  следствие, нежелание  учиться, низкая самооценка  у ребенка, конфликты с учителем и родителями, школьные  неврозы.То есть,  эти дети  обречены на неудачи  в школе.</w:t>
      </w:r>
    </w:p>
    <w:p>
      <w:pPr>
        <w:pStyle w:val="Normal"/>
        <w:ind w:firstLine="567"/>
        <w:jc w:val="both"/>
        <w:rPr>
          <w:sz w:val="28"/>
          <w:szCs w:val="28"/>
        </w:rPr>
      </w:pPr>
      <w:r>
        <w:rPr>
          <w:sz w:val="28"/>
          <w:szCs w:val="28"/>
        </w:rPr>
        <w:t>Разобравшись в причинах школьных трудностей, взрослые – учителя, психологи, логопеды, родители – могут оказать адекватную своевременную помощь маленьким ученикам. Мы, взрослые, должны помнить: чем у ребенка правильнее речь, тем легче ему высказывать свои мысли, тем шире его возможности, содержательнее, полноценнее отношения со сверстниками и взрослыми, тем активнее осуществляется его психическое развитие.</w:t>
      </w:r>
    </w:p>
    <w:p>
      <w:pPr>
        <w:pStyle w:val="Normal"/>
        <w:ind w:firstLine="567"/>
        <w:jc w:val="both"/>
        <w:rPr/>
      </w:pPr>
      <w:r>
        <w:rPr>
          <w:sz w:val="28"/>
          <w:szCs w:val="28"/>
        </w:rPr>
        <w:t>По словам выдающегося педагога Константина Дмитриевича Ушинского, «Родное слово – есть основа всякого умственного развития и сокровищница всех знани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Литература</w:t>
      </w:r>
    </w:p>
    <w:p>
      <w:pPr>
        <w:pStyle w:val="Normal"/>
        <w:numPr>
          <w:ilvl w:val="0"/>
          <w:numId w:val="1"/>
        </w:numPr>
        <w:jc w:val="both"/>
        <w:rPr>
          <w:sz w:val="28"/>
          <w:szCs w:val="28"/>
        </w:rPr>
      </w:pPr>
      <w:r>
        <w:rPr>
          <w:sz w:val="28"/>
          <w:szCs w:val="28"/>
        </w:rPr>
        <w:t>Бараткова, Л. А. Логопедия для  учителей, психологов, родителей  [Текст]/  Л. А. Бараткова, Н. А. Рунега. – М. : ВЛАДОС, 2001. –  280 с.</w:t>
      </w:r>
    </w:p>
    <w:p>
      <w:pPr>
        <w:pStyle w:val="Normal"/>
        <w:numPr>
          <w:ilvl w:val="0"/>
          <w:numId w:val="1"/>
        </w:numPr>
        <w:shd w:fill="FFFFFF" w:val="clear"/>
        <w:spacing w:before="0" w:after="0"/>
        <w:jc w:val="both"/>
        <w:rPr/>
      </w:pPr>
      <w:r>
        <w:rPr>
          <w:sz w:val="28"/>
          <w:szCs w:val="28"/>
        </w:rPr>
        <w:t>Гомзяк, О.С. Развитие Связной речи у шестилетних детей, конспекты  занятий [Текст]/  О.С. Гомзяк. -  М.: Творческий Центр «Сфера». 2007</w:t>
      </w:r>
    </w:p>
    <w:p>
      <w:pPr>
        <w:pStyle w:val="Normal"/>
        <w:numPr>
          <w:ilvl w:val="0"/>
          <w:numId w:val="1"/>
        </w:numPr>
        <w:tabs>
          <w:tab w:val="clear" w:pos="708"/>
          <w:tab w:val="left" w:pos="9638" w:leader="none"/>
        </w:tabs>
        <w:rPr>
          <w:sz w:val="28"/>
          <w:szCs w:val="28"/>
        </w:rPr>
      </w:pPr>
      <w:r>
        <w:rPr>
          <w:sz w:val="28"/>
          <w:szCs w:val="28"/>
        </w:rPr>
        <w:t>Курдвановская,  Н. В. Планирование работы логопеда с детьми 5-7 лет [Текст]/ Н. В.  Курдвановская.   - М.: Творческий Центр «Сфера», 2007</w:t>
      </w:r>
    </w:p>
    <w:p>
      <w:pPr>
        <w:pStyle w:val="Normal"/>
        <w:numPr>
          <w:ilvl w:val="0"/>
          <w:numId w:val="1"/>
        </w:numPr>
        <w:tabs>
          <w:tab w:val="clear" w:pos="708"/>
          <w:tab w:val="left" w:pos="9638" w:leader="none"/>
        </w:tabs>
        <w:jc w:val="both"/>
        <w:rPr/>
      </w:pPr>
      <w:r>
        <w:rPr>
          <w:sz w:val="28"/>
          <w:szCs w:val="28"/>
        </w:rPr>
        <w:t>Цуканова, С.П., Бетц, Л.Л. Учим ребенка говорить и читать. 1,2,3 периоды.  Конспекты занятий по развитию фонематической стороны речи и обучению  грамоте детей старшего дошкольного возраста  [Текст]/ С.П. Цуканова, Л.Л.  Бетц. -  М.: Издательство «Гном и Д», 2007</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Основной шрифт абзаца"/>
    <w:qFormat/>
    <w:rPr/>
  </w:style>
  <w:style w:type="character" w:styleId="C0c11">
    <w:name w:val="c0 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90" w:after="90"/>
    </w:pPr>
    <w:rPr/>
  </w:style>
  <w:style w:type="paragraph" w:styleId="C3c26">
    <w:name w:val="c3 c26"/>
    <w:basedOn w:val="Normal"/>
    <w:qFormat/>
    <w:pPr>
      <w:spacing w:before="9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58:00Z</dcterms:created>
  <dc:creator>Zver</dc:creator>
  <dc:description/>
  <cp:keywords/>
  <dc:language>en-US</dc:language>
  <cp:lastModifiedBy>Admin</cp:lastModifiedBy>
  <dcterms:modified xsi:type="dcterms:W3CDTF">2012-03-22T09:04:00Z</dcterms:modified>
  <cp:revision>28</cp:revision>
  <dc:subject/>
  <dc:title>                                                              Г</dc:title>
</cp:coreProperties>
</file>