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. Омельяненко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БОУ «ООШ № 26»</w:t>
      </w:r>
    </w:p>
    <w:p>
      <w:pPr>
        <w:pStyle w:val="C3c26"/>
        <w:shd w:fill="FFFFFF" w:val="clear"/>
        <w:spacing w:before="0" w:after="0"/>
        <w:ind w:left="2124" w:firstLine="708"/>
        <w:jc w:val="right"/>
        <w:rPr/>
      </w:pPr>
      <w:r>
        <w:rPr>
          <w:rStyle w:val="C0c11"/>
          <w:sz w:val="28"/>
          <w:szCs w:val="28"/>
        </w:rPr>
        <w:t>г. Салаир</w:t>
      </w:r>
    </w:p>
    <w:p>
      <w:pPr>
        <w:pStyle w:val="Normal"/>
        <w:spacing w:lineRule="auto" w:line="240" w:before="0" w:after="0"/>
        <w:jc w:val="center"/>
        <w:rPr>
          <w:rStyle w:val="C0c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ХОВНО-НРАВСТВЕННОЕ ВОСПИТАНИЕ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ВОЗРОЖДЕНИЕ РУССКИХ НАРОДНЫХ ТРАДИ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льтура и традиции выражают совокупность знаний, идеалов, духовного опыта народа на многовековом пути становления общества. Традиции как бы организуют связь поколений, на них держится духовно-нравственная жизнь народа. Преемственность старших и младших основывается именно на традициях. Чем многообразнее традиции, тем духовно богаче народ. В образовании народных традиций важное место занимают обычаи, исполнение которых обязательно «Свой обычай в чужой дом не вноси», «Не сошлись обычаями, не бывать дружбе», «Обычай крепче закона». Эти пословицы наглядно показывают, как уважительно, с почтением относились к обычаям и традициям наши предки, какое огромное воспитательное значение имели они у разных народов. Бережно передаваемые из рода в род, традиции выполняют роль исторической памяти, осуществляют связь поколений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подрастающему поколению социально-нравственных ценностей предшествующих поколений, прогрессивных традиций народа осуществляются через труд, добротворческую созидательную деятельность, через приобщение молодежи к своей истории, к произведениям народного творчества. Народные праздники, ритуалы, эпос, легенды, сказки, игры, пословицы и поговорки воплощают в себе народную мудрость, являя собой бесценный педагогический опыт, направленный на приобщение молодежи к богатствам национальной, а через них - мировой культуры. Без них невозможно присвоение общечеловеческих ценностей, следование велению совести, воспитание личной порядочности, скромности, действенной доброты, принципиальности, сочетающейся с терпимостью к инакомыслию, не приносящему вреда люд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уже ни для кого не секрет, что многие современные подростки совершенно не умеют организовать свой досуг. Для многих из них стало нормой бесцельное блуждание по улицам города, «задушевные» беседы с товарищами в подъездах, распитие коктейлей, курение, сквернословие. Нас, взрослых, это не может не тревожит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– классный руководитель 6 класса, классная мама, мои дети вступают в сложный возрастной период, они становятся подростками. Мне не безразлично, как они будут проводить свой досуг, ведь вокруг них так много соблазнов, как их будут воспринимать окружающие. Чем же я могу им помочь, как подтолкнуть их к правильному выбору, не навязывая своего мнения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настойчиво искала подходящий «материал» и подходящий случай. И он не заставил себя долго ждать:  в сентябре проходил  традиционный общешкольный осенний туристический слет. Прошли запланированные организаторами эстафеты, по всем правилам разбит бивак, горит костер, рассказаны самые интересные истории, уха из консервов почти съедена, а дальше что? В компании моих шестиклашек слышится недоуменный ропот. Чтобы разрядить обстановку, я предложила  детям поиграть в старинную русскую народную игру «Летающий валенок», объяснила правила. Ребятам было так весело, они играли с таким азартом, что постепенно к нам стали подтягиваться ребята из других классов, и вот самые смелые уже стоят в кругу, едва успевая увертываться от летающего вален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туристический слет запомнился нам надолго, в классе мы еще долго обсуждали события того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оняла, что дети любят и хотят играть в русские народные игры, но просто не умеют этого делать: никто и никогда их этому не учил. Это натолкнуло меня на мысль создать социальный проект в русском народном  стиле «Русская ярмарка», направленный на знакомство обучающихся школы с традициями нашей родины, в том числе и с русскими народными игр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>Учитывая тот факт, что совместный труд детей и взрослых особенно ценен, я привлекла ребят своего класса к процессу разработки проекта. Именно им была отведена ведущая роль в проекте: они становились главными организаторами ярмарки, задавая «т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подготовкой к ярмарке мы с классом трудились около двух месяцев. Разрабатывали сценарий, репетировали, готовили костюмы, подбирали игры, разучивали 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дания получили все классы: сделать поделки для продажи на ярмарке, приготовить костюмы и номера художественной самодеятельности в русском народном стиле. К ярмарке готовилась вся школ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ит ли говорить, что после такой тщательной подготовки мероприятие прошло просто на «ура». Было весело и шумно, никто не остался в стороне, никого «Русская ярмарка» не оставила равнодушным, и впоследствии ребята предложили сделать «Русскую ярмарку» традиционным осенним праздником в нашей школе.  Мы с удовольствием поддержали инициативу детей.  Ведь это мероприятие позволило нам, взрослым, ненавязчиво, целенаправленно ввести детей в мир народной культуры, этики человеческих отно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народное творчество происходит всестороннее развитие детей. Ребята проявляют свои умения, фантазию, показывают себя в различных конкурсах, играх. А в народных играх много поучительного.  Изучая народный фольклор и народное искусство, дети  многое узнают о мире, в котором они живут, об их стране, их предка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телось бы добавить, что приобщение детей к нравственным народным  традициям способствует узнаванию и укреплению национального самосознания, что так важно для сохранения самобытности общества, сохранения истории, и определяет будущее нашего нар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ховно-нравственное воспитание – процесс долговременный, предполагающий внутреннее изменение каждого участника, который может найти отражение не здесь и не сейчас, а гораздо позднее, что затрудняет оценку эффективности проводимой деятельности, но не уменьшает значимости нашей работ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900" w:right="74" w:hanging="525"/>
        <w:jc w:val="both"/>
        <w:rPr>
          <w:sz w:val="28"/>
          <w:szCs w:val="28"/>
        </w:rPr>
      </w:pPr>
      <w:r>
        <w:rPr>
          <w:sz w:val="28"/>
          <w:szCs w:val="28"/>
        </w:rPr>
        <w:t>Бударина, О.Н. Знакомство детей с русским народным творчеством [Текст]/ О.Н. Бударина.   – М.: Детство, 2003. - 395 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900" w:right="74" w:hanging="525"/>
        <w:jc w:val="both"/>
        <w:rPr>
          <w:sz w:val="28"/>
          <w:szCs w:val="28"/>
        </w:rPr>
      </w:pPr>
      <w:r>
        <w:rPr>
          <w:sz w:val="28"/>
          <w:szCs w:val="28"/>
        </w:rPr>
        <w:t>Гизатуллина, Н. М. Народные традиции и формирование национального самосознания школьников [Текст]/  Н. М. Гизатуллина. - Казань, 2004. – 178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900" w:right="74" w:hanging="525"/>
        <w:jc w:val="both"/>
        <w:rPr>
          <w:sz w:val="28"/>
          <w:szCs w:val="28"/>
        </w:rPr>
      </w:pPr>
      <w:r>
        <w:rPr>
          <w:sz w:val="28"/>
          <w:szCs w:val="28"/>
        </w:rPr>
        <w:t>Иванцова, Л.А. Народные и обрядовые праздники [Текст]/  Л.А. Иванцова. - Ростов-на-Дону: Издательство МарТ, 2009. - 272 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900" w:right="74" w:hanging="525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нязева, О.Л., Маханева, М.Д.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бщение детей к истокам русской народной культуры: Программа [Текст]/  </w:t>
      </w:r>
      <w:r>
        <w:rPr>
          <w:rStyle w:val="Emphasis"/>
          <w:i w:val="false"/>
          <w:sz w:val="28"/>
          <w:szCs w:val="28"/>
        </w:rPr>
        <w:t>О.Л. Князева, М.Д.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Маханева. </w:t>
      </w:r>
      <w:r>
        <w:rPr>
          <w:sz w:val="28"/>
          <w:szCs w:val="28"/>
        </w:rPr>
        <w:t>– Издательство: Детство-пресс, 2004.- 365 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7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0c11">
    <w:name w:val="c0 c11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c26">
    <w:name w:val="c3 c26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3:14:00Z</dcterms:created>
  <dc:creator>Admin</dc:creator>
  <dc:description/>
  <cp:keywords/>
  <dc:language>en-US</dc:language>
  <cp:lastModifiedBy>Admin</cp:lastModifiedBy>
  <dcterms:modified xsi:type="dcterms:W3CDTF">2012-03-22T09:13:00Z</dcterms:modified>
  <cp:revision>11</cp:revision>
  <dc:subject/>
  <dc:title>С</dc:title>
</cp:coreProperties>
</file>