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/>
      </w:pPr>
      <w:r>
        <w:rPr/>
        <w:t xml:space="preserve">Кузнецова Вера Ивановна, </w:t>
      </w:r>
    </w:p>
    <w:p>
      <w:pPr>
        <w:pStyle w:val="3"/>
        <w:ind w:hanging="0"/>
        <w:jc w:val="right"/>
        <w:rPr/>
      </w:pPr>
      <w:r>
        <w:rPr/>
        <w:t xml:space="preserve">зам директора по ВР, </w:t>
      </w:r>
    </w:p>
    <w:p>
      <w:pPr>
        <w:pStyle w:val="3"/>
        <w:ind w:hanging="0"/>
        <w:jc w:val="right"/>
        <w:rPr/>
      </w:pPr>
      <w:r>
        <w:rPr/>
        <w:t xml:space="preserve">МБОУ «ООШ №26» 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и семья –союз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временного подхода к личности родителей заключается в признании уникально</w:t>
        <w:softHyphen/>
        <w:t>сти и неповторимости каждого, уважении его достоинства, доверии к нему, принятия его личностных целей, запросов, интересов, создании условий для обретения и развития им способности к про</w:t>
        <w:softHyphen/>
        <w:t xml:space="preserve">дуктивному взаимодействию со своим ребенком на основе всестороннего анализа его проблем в процессе социализации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в настоящее время уровень сформированности педагогической культуры большинства родителей низок, что отрицательно сказывается на результате их воспитательной деятельности, проявляется в низком уровне воспитанности современных детей. Большая доля родителей не знакома с закономерностями развития и воспитания детей в разные возрастные периоды, некомпетентны в вопросах семейного воспитания и плохо представляют себе его цели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неграмотность отцов и матерей, непонимание ими насколько сложен процесс развития ребенка, приводит к большим ошибкам в воспитании. Следовательно, решение проблемы воспитания в современных условиях зависит от целенаправленной педагогической подготовки родителей. На образовательное учреждение ложится миссия ликвидации педагогической неграмотности родителей, повышение их педагогической культур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едагогической культуры родителей или педагогической компетентности представляет собой степень готовности родителей к эффективной организации воспитательного процесса в семье, основанной на знаниях, умениях и навыках педагогического взаимодействия с ребенком, понимании особенностей его личностного развития и желании приобщить его к культуре и традициям семьи и общества. Уровень педагогической культуры родителей зависит от уровня их образования, от их общей культуры, от индивидуальных особенностей, определяется уровнем собственной воспитанности, а также накопленным жизненным опы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идеями, положенными в основу повышения педагогической компетентности родителей, являются: идея единства приоритетных ценностных ориентиров, идея личностной направленности, сотрудничества, динамичности, гибкости, автономности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на которых строиться совместная деятельность с родительской общественн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(обсуждение и согласование всех планов работы, программ, отчет о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информирование родителей о деятельности школы («Школьный сайт», Интернет-технолог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(только добровольное участие, основанное на собственных интересах, потребностях, компетен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(вся деятельность строится на основе партнерств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выстроить партнерские отношения с родителями, необходимо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ть информацией о специфике, правовых основах и проблемах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, связно, аргументированно характеризовать свои цели, результаты и достоинства, чтобы партнеры (родители) стремились к сотрудн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взаимодействие с максимальным учетом реальных обстоятельств, возможностей и перспек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поставлять целевые ориентации сторон, чтобы найти «дополняющую» и взаимоприемлемую сферу деятельност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решение данных задач возможно при условии системного взаимодействия педагога с родителями учащихся. Важнейшим аспектом решения этих задач является работа учителя, направленная на повышение педагогической компетент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партнерства семьи и школ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ая деятельность в различных а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родителей 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родителей в обсуждении программы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инансовое участие родителей 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цесс формирования педагогической компетентности родителей проходит более эффективно, если использовать активные формы работы с родителями, такие, например, как общешкольные мероприятия «Ярмарка», </w:t>
      </w:r>
      <w:r>
        <w:rPr>
          <w:sz w:val="28"/>
          <w:szCs w:val="28"/>
        </w:rPr>
        <w:t xml:space="preserve"> «Осенний марафон», «Калейдоскоп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 результативность работы по формированию педагогической компетентности родителей выше, когда коллективные формы сочетаются с групповой и индивидуальной работой; педагогическое просвещение – с активным включением родителей в воспитательную работу; теоретические знания – с решением практических задач воспитания: обменом опыта родителей по вопросам семейного воспитания, разбором конкретных жизне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я партнерские отношения с родителями, мы использу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(совместно с педагогом-психологом, социальным педаг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активные формы проведения родительских собр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открытых дверей дл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и общешкольные родительские собр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вральские конференции отц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с родителями мероприятия («Папа + Я», «Вместе с мамо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соревнования и эстафеты;</w:t>
      </w:r>
    </w:p>
    <w:p>
      <w:pPr>
        <w:pStyle w:val="Normal"/>
        <w:jc w:val="both"/>
        <w:rPr/>
      </w:pPr>
      <w:r>
        <w:rPr>
          <w:sz w:val="28"/>
          <w:szCs w:val="28"/>
        </w:rPr>
        <w:t>- туристические слеты.</w:t>
      </w:r>
      <w:r>
        <w:rPr>
          <w:b/>
          <w:sz w:val="28"/>
          <w:szCs w:val="28"/>
        </w:rPr>
        <w:t xml:space="preserve"> 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целью активизации</w:t>
      </w:r>
      <w:r>
        <w:rPr>
          <w:sz w:val="28"/>
          <w:szCs w:val="28"/>
        </w:rPr>
        <w:t xml:space="preserve"> эффективного взаимодействия между школой и семьей, повышения родительской компетенции в правоотношениях в</w:t>
      </w:r>
      <w:r>
        <w:rPr/>
        <w:t xml:space="preserve"> </w:t>
      </w:r>
      <w:r>
        <w:rPr>
          <w:sz w:val="28"/>
          <w:szCs w:val="28"/>
        </w:rPr>
        <w:t xml:space="preserve">школе создан родительский клуб «Взаимодейств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дифференцированный подход к семьям различного типа, индивидуальный – к каждой конкретн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полезных мероприятий с родителями, осуществлять совместную значимую деятельность и досуг родителей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формы сотрудничества с родителями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влекать их в совместную с детьми творческую, социально значимую деятельность, направленную на повышения авторитет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опыт успешного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В результате совместной, творческой, кропотливой работы, родители пытаются переосмысливать свою роль в воспитании детей, осознают себя субъектами воспитания, глубже понимают своих  детей, адекватнее их оцени</w:t>
        <w:softHyphen/>
        <w:t>вают. Они начинают верить в их творческие возможности, становятся более уверен</w:t>
        <w:softHyphen/>
        <w:t xml:space="preserve">ными в собственных силах, в осознании своих прав и потребностей. Это отражается  на уровне их общей культуры и педагогическом мировоззрении.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В настоящее время многие проблемы еще не решены, однако, наметилась возрастающая потребность взрослых в самообразовании и   найден путь к сближению и пониманию родителей и  педагогов, что немаловажно в современном образовательном пространстве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54:00Z</dcterms:created>
  <dc:creator>User</dc:creator>
  <dc:description/>
  <cp:keywords/>
  <dc:language>en-US</dc:language>
  <cp:lastModifiedBy>User</cp:lastModifiedBy>
  <dcterms:modified xsi:type="dcterms:W3CDTF">2017-01-03T23:01:00Z</dcterms:modified>
  <cp:revision>3</cp:revision>
  <dc:subject/>
  <dc:title/>
</cp:coreProperties>
</file>