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 школьного учителя-логопеда для педагогов и родителей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оговорим о проблемах   первокласс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ровень  развития устной речи  школьника, в большинстве  случаев, влияет  на успешность  овладения  письмом и чтением. Конечно, все  дети разные, каждый  развивается со своими особенностями.  Но  существуют возрастные  этапы речевого  развития.,  значительная  задержка  в  формировании  которых ведет к самым разнообразным неблагоприятным последств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 знаем, что в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-ме первые слова у ребенка появляются к 1-му году, первые предложения появляются к 1,5 -2м годам. Постепенно словарный запас ребенка обогащается, совершенствуется фразовая речь.   Дети овладевают навыками  словоизменения и словообразования, учатся строить предложения по правилам  родного языка.  К 5,5-6 годам ребенок с нормальным (Н) речевым развитием уже четко произносит все звуки родного языка,  умеет различать их на слух, овладевает достаточным  словарным запасом, правильно строит предложения. На седьмом году жизни Ваш ребенок четко и внятно произносит все звуки родной речи. Под силу будущему первокласснику : произвольно менять темп речи ( медленнее или быстрее ), владеть нормами литературного произношения, пользоваться побудительной, вопросительной, повествовательной и восклицательной интона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же  на каком-то этапе речевого развития происходит  СБОЙ, то такой ребенок может встретиться с различными трудностями при обучении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учащихся  общеобразовательных  школ мы обычно наблюдаем  ОНР –общее недоразвитие 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Р – сложный  речевой дефект у школьников является следствием позднего и неполноценного овладения речью. Когда у ребенка первые предложения  появляются  к 3-4 годам, он просто не успевает  за  оставшееся до школы  время  овладеть речью в той степени, какая  требуется для обучения.  А так как речь  и познавательные  процессы неразрывно связаны, то у таких  детей  обязательно появляются вторичные  нарушения психологических  предпосылок  к  обучению :  внимания, памяти,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ак,   в школу пришел  ребенок и ему  пишется заключение :  ОНР. Звукопроизношение может быть грубо нарушено ( до 12-15 звуков), а может казаться Н-ым ( единичные замены звуков в трудных словах, общая нечеткость артикуляции. Эти дети говорят  фразами, могут свободно общаться в бытовых ситуациях, но мы замечаем нарушение согласования слов, неправильные формы числа, падежа ( окнов, карандашов, деревов, гусев), ошибки в употреблении предлогов. Ошибки в смешении и замене, пропуске звуков, перестановке, употреблении слогов встречаются, как правило, при выполнении специально подобранных заданий. Нарушения встречаются в воспроизведении  наиболее трудных или малоизвестных слов :</w:t>
      </w:r>
      <w:r>
        <w:rPr>
          <w:b/>
          <w:sz w:val="32"/>
          <w:szCs w:val="32"/>
        </w:rPr>
        <w:t xml:space="preserve"> тестофор (</w:t>
      </w:r>
      <w:r>
        <w:rPr>
          <w:sz w:val="32"/>
          <w:szCs w:val="32"/>
        </w:rPr>
        <w:t>светофор</w:t>
      </w:r>
      <w:r>
        <w:rPr>
          <w:b/>
          <w:sz w:val="32"/>
          <w:szCs w:val="32"/>
        </w:rPr>
        <w:t>), саморубка</w:t>
      </w:r>
      <w:r>
        <w:rPr>
          <w:sz w:val="32"/>
          <w:szCs w:val="32"/>
        </w:rPr>
        <w:t xml:space="preserve"> (мясорубка), </w:t>
      </w:r>
      <w:r>
        <w:rPr>
          <w:b/>
          <w:sz w:val="32"/>
          <w:szCs w:val="32"/>
        </w:rPr>
        <w:t xml:space="preserve">калявства </w:t>
      </w:r>
      <w:r>
        <w:rPr>
          <w:sz w:val="32"/>
          <w:szCs w:val="32"/>
        </w:rPr>
        <w:t xml:space="preserve">(лекарста), </w:t>
      </w:r>
      <w:r>
        <w:rPr>
          <w:b/>
          <w:sz w:val="32"/>
          <w:szCs w:val="32"/>
        </w:rPr>
        <w:t>селепад</w:t>
      </w:r>
      <w:r>
        <w:rPr>
          <w:sz w:val="32"/>
          <w:szCs w:val="32"/>
        </w:rPr>
        <w:t xml:space="preserve"> (велосипед), </w:t>
      </w:r>
      <w:r>
        <w:rPr>
          <w:b/>
          <w:sz w:val="32"/>
          <w:szCs w:val="32"/>
        </w:rPr>
        <w:t xml:space="preserve">фотирует </w:t>
      </w:r>
      <w:r>
        <w:rPr>
          <w:sz w:val="32"/>
          <w:szCs w:val="32"/>
        </w:rPr>
        <w:t>( фоторгафиру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граниченность речевых средств наиболее ярко проявляется при выполнении заданий, связанных со словоизменением и словообразованием. Анализ речевой деятельности детей позволяет считать, что словарный запас недостаточно точен по способу употребления. В нем наблюдаются, в основном, слова, обозначающие конкретные предметы и действия, мало слов, обозначающих отвлеченные и обобщенные понятия. Это приводит к тому, что лексический запас характеризовался стереотипностью, частым употреблением одних и тех же слов. Большие трудности дети испытывают при подборе синонимов, однокоренных слов. Метафоры и сравнения, слова с  переносным значением часто совсем недоступны  для их по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дность словарного запаса приводит к тому, что на уроке  дети не понимают половину слов, которые использует учитель при объяснении материала и которые содержатся  в учебн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известного советского ученого ,профессора А.В.Ястребовой « у приходящего в школу ребенка с данным видом  речевого дефекта происходит что-то вроде встречи  со вторым язык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этих учеников страдают связные высказывания. Предложения простые, стереотипные, мало распространенные, часто неправи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таким «багажом» знаний поступают дети в школу. И что их ждет здесь? С какими трудностями эти дети встретятся  ?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ьте ученика 1-го класса, который неверно произносит несколько звуков речи, искажает, заменяет звуки. Как некомфортно он себя чувствует среди сверстников ! Как трудно ему отвечать на уроках!  Такие дети неуверенные в себе, неактивные, выглядят инфантильными, кажутся младше своих лет. У таких детей  быстро формируется отрицательное отношение к урокам, к школе,  страх  перед учителем, нежелание учиться, проблемы с родителями, что позже приводит к снижению успеваемости. Из-за плохих оценок у ребенка появляются отклонения в поведении, нервоз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и ,сталкиваясь с трудностями в обучении их ребенка, естественно , расстраиваются, задают множество вопросов: почему  ребенок  безграмотно пишет, почему пропускает буквы при чтении и письме, почему не может применить на практике хорошо заученные правила правописания и д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, уважаемые взрослые,  Вы  должны знать о тех   причинах, которые ведут к недостаткам речи ( и устной и письменной),  как предупредить   эти  недостатки   у Вашего ребёнка  и что же способствует  правильному речевому  развитию  будущего школьник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Недостаточное  речевое окружение  в раннем детстве : мало слышать хорошую речь, надо, чтобы  ребёнок пользовался ею, связывал её с выполнением  тех или иных действий в иг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Неправильная речь окружающих взрослых, сюсюканье – копирование детской речи : ребёнок подражает тому, что слыш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Неправильное строение или недостаточная подвижность органов речи: коротка подъязычная связка, массивный язык, высокое куполообразное нёбо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Требования от ребёнка  произнести без показа правильной артикуляции ( скажи «рыба» ) приводит  к появлению  искаженного звука : Р горлового, боковых шипящих и других дефектов.</w:t>
      </w:r>
    </w:p>
    <w:p>
      <w:pPr>
        <w:pStyle w:val="Normal"/>
        <w:rPr/>
      </w:pPr>
      <w:r>
        <w:rPr>
          <w:sz w:val="32"/>
          <w:szCs w:val="32"/>
        </w:rPr>
        <w:t>5.  Длительное пользование соской – способствует  межзубному  произношению свистящих, шипящих и других звуков речи.</w:t>
      </w:r>
    </w:p>
    <w:p>
      <w:pPr>
        <w:pStyle w:val="Normal"/>
        <w:rPr/>
      </w:pPr>
      <w:r>
        <w:rPr>
          <w:sz w:val="32"/>
          <w:szCs w:val="32"/>
        </w:rPr>
        <w:t>6.  Недостаточная  сформированность  функций : мышления, памяти, внимания,  отсюда – отсутствие  привычки вслушиваться, запоминать, наблюдать, подражать.</w:t>
      </w:r>
    </w:p>
    <w:p>
      <w:pPr>
        <w:pStyle w:val="Normal"/>
        <w:rPr/>
      </w:pPr>
      <w:r>
        <w:rPr>
          <w:sz w:val="32"/>
          <w:szCs w:val="32"/>
        </w:rPr>
        <w:t>7. Если ребёнок  затрудняется    выразить свою мысль,  переставляя или пропуская слоги,  ему следует мягко подсказать. После многократного  повторения   трудных слов  ребёнок с удовольствием повторяет их за мамой, делать это он должен добровольно. Излишняя требовательность раздражает, обижает  ребёнка, может вызвать боязнь «открыть рот» , молчаливость, даже отвращение к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оздание  условий для нормального функционирования    речевых органов : речедвигательного, слухового, голосового, дыхательного аппаратов, а также зрения, обоняния и осязания.</w:t>
      </w:r>
    </w:p>
    <w:p>
      <w:pPr>
        <w:pStyle w:val="Normal"/>
        <w:rPr/>
      </w:pPr>
      <w:r>
        <w:rPr>
          <w:sz w:val="32"/>
          <w:szCs w:val="32"/>
        </w:rPr>
        <w:t>8. Вредно излишнее возбуждать  фантазию и чувства ребёнка частыми и продолжительными телепередачами, многочасовыми занятиями за компьютером, особенно перед сном.  Это перевозбуждает его, способствует   расстройству  нервной системы, сна и даже  появлению заикания.</w:t>
      </w:r>
    </w:p>
    <w:p>
      <w:pPr>
        <w:pStyle w:val="Normal"/>
        <w:rPr/>
      </w:pPr>
      <w:r>
        <w:rPr>
          <w:sz w:val="32"/>
          <w:szCs w:val="32"/>
        </w:rPr>
        <w:t xml:space="preserve">9.  Если у ребёнка  лепетная речь в три- четыре года ( его даже мать не понимает ), если у него массивный  малоподвижный язык, вялые губы,  слюнотечение, ребёнок  часто болеет, ослаблен, с трудом  общается со сверстниками,  родителям  необходимо  обратиться к врачу ( детскому неврологу)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и причины могут быть  обусловлены  разными факто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некоторые из них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)  болезни, перенесённые  родителями  или  одним из них (алкоголизм, наркомания, сифилис, туберкулёз, нервные заболевания)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) родовые травмы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) инфекционные заболевания в  раннем  детстве  с использованием большого количества  лекар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 ушибы головы, сопровождающиеся потерей с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так, маленькому труженику, «первоклашке»,   предстоит огромная  напряжённая умственная работа в школе. Его успешность, проблемы    решать Вам,  родители,  в первую очередь.</w:t>
      </w:r>
    </w:p>
    <w:p>
      <w:pPr>
        <w:pStyle w:val="Normal"/>
        <w:rPr/>
      </w:pPr>
      <w:r>
        <w:rPr>
          <w:sz w:val="32"/>
          <w:szCs w:val="32"/>
        </w:rPr>
        <w:t>Семья –это тыл за спиной ребёнка. А что такое крепкий тыл, наверное, можно не объяснять. Прежде  всего  в семье ищет ребёнок  опоры, поддержки, понимания и конечно, любви.  Хотите, чтобы ребёнок хорошо учился, да при этом был бодр, весел и здоров, - помогите ему.  Прислушивайтесь к советам своего учителя и тех специалистов в школе (учителя-логопеда, психолога), которые  дают необходимые консультации, рекомендации ! Поверьте, это во благо  вашего ребёнка.  И тогда все  задачи, даже непростые, будут выполнимы. Приложите  побольше  усилий – и результат порадует  самых привередливых пап и 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3:00Z</dcterms:created>
  <dc:creator>Zver</dc:creator>
  <dc:description/>
  <cp:keywords/>
  <dc:language>en-US</dc:language>
  <cp:lastModifiedBy>Пользователь Windows</cp:lastModifiedBy>
  <cp:lastPrinted>2012-04-23T15:51:00Z</cp:lastPrinted>
  <dcterms:modified xsi:type="dcterms:W3CDTF">2006-12-31T23:40:00Z</dcterms:modified>
  <cp:revision>7</cp:revision>
  <dc:subject/>
  <dc:title>Районное  МО  учителей-логопедов</dc:title>
</cp:coreProperties>
</file>