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rPr>
          <w:sz w:val="28"/>
          <w:szCs w:val="28"/>
        </w:rPr>
      </w:pPr>
      <w:r>
        <w:rPr/>
        <w:drawing>
          <wp:inline distT="0" distB="0" distL="0" distR="0">
            <wp:extent cx="592899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9" t="4058" r="7030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сновная образовательная программа начального общего образования и основная программа основного общего образования реализуются </w:t>
      </w:r>
      <w:r>
        <w:rPr>
          <w:sz w:val="28"/>
          <w:szCs w:val="28"/>
        </w:rPr>
        <w:t xml:space="preserve">в МБОУ «ООШ №26» </w:t>
      </w:r>
      <w:r>
        <w:rPr>
          <w:color w:val="000000"/>
          <w:sz w:val="28"/>
          <w:szCs w:val="28"/>
        </w:rPr>
        <w:t xml:space="preserve">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неурочная деятельность учащихся – специально организованная деятельность учащихся, представляющая собой неотъемлемую часть образовательного процесса в МБОУ «ООШ №26» (далее – внеурочная деятельность), отличная от урочной системы обучения.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Время, отведенное на внеурочную деятельность не учитывается при определении максимально допустимой недельной нагрузки учащихся, но учитывается при определении объемов финансирования, направляемых на реализацию основной образовательной программы </w:t>
      </w:r>
    </w:p>
    <w:p>
      <w:pPr>
        <w:pStyle w:val="Msonospacing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Продолжительность занятий внеурочной деятельности зависит от возраста учащихся и вида деятельности и устанавливается в соответствии с СанПиН 2.4.2.2821-10.</w:t>
      </w:r>
    </w:p>
    <w:p>
      <w:pPr>
        <w:pStyle w:val="Msonospacing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в соответствии с основной образовательной программой начального общего образования МБОУ «ООШ № 26» и с основной образовательной программой основного общего образования МБОУ «ООШ № 26».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Внеурочная деятельность направлена на реализацию индивидуальных потребностей учащихся путем предоставления широкого спектра занятий, направленных на развитие детей.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учащихся.</w:t>
      </w:r>
    </w:p>
    <w:p>
      <w:pPr>
        <w:pStyle w:val="Msonospacing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МБОУ «ООШ №26» и основной образовательной программой основного общего образования МБОУ «ООШ № 26»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МБОУ «ООШ №26» и основной образовательной программой основного общего образования МБОУ «ООШ № 26».</w:t>
      </w:r>
    </w:p>
    <w:p>
      <w:pPr>
        <w:pStyle w:val="Msonospacing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МБОУ «ООШ № 26» самостоятельно разрабатывает и утверждает виды внеурочной деятельности по следующим основаниям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месту проведения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лассе с переменным составом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лассе группами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лассе индивидуально;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базе учреждений дополнительного образования, культуры, организаций и предприятий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времени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 второй половине дня;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каникул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Внеучебной – направленной на социализацию учащихся, развитие творческих способностей школьников во внеучебное время.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Внеурочная деятельность организуется по следующим направлениям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о-оздоровительное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-нравственное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е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интеллектуальное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культурное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иды внеурочной деятельности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ая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вательная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но-ценностное общение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е творчество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ое творчество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ая (производственная) деятельность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о-оздоровительная деятельность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уристско-краеведческая деятельность.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Формы организации внеурочной деятельности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курсии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акультативы,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жки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кции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глые стол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ференции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пут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лимпиад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ревнования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ая практика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ллектуальные клуб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ые вечера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урсы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кторины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знавательные игры и др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внеурочной деятельности </w:t>
      </w:r>
    </w:p>
    <w:p>
      <w:pPr>
        <w:pStyle w:val="Msonospac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1. Программы внеурочной деятельности разрабатываются и утверждаются МБОУ «ООШ №26» самостоятельно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 Программы внеурочной деятельности могут быть различных типов: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ые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тические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ные на достижение результатов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онкретным видам внеурочной деятельности;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.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3. Структура программы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уктурные элементы рабочей программы педагога должны быть четко выделены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и основной образовательной программы основного общего образования определяет МБОУ «ООШ №26».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5. Занятия внеурочной деятельности могут проводиться учителями МБОУ «ООШ №26», педагогами учреждений дополнительного образования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6. Учет занятости учащихся внеурочной деятельностью осуществляется руководителем курса внеурочной деятельности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чёт внеурочных достижений учащихся</w:t>
      </w:r>
    </w:p>
    <w:p>
      <w:pPr>
        <w:pStyle w:val="Msonospacing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5.1. Основной формой учёта внеурочных достижений учащихся является портфолио.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2. Основными целями составления портфолио являются: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амостоятельности и объективности в оценке деятельности учащихся, повышение их конкурентоспособност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я уча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ход на более объективную, справедливую и прозрачную форму оценивания достижений учащихся.  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3. Основными задачами составления портфолио являются: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стематизация результатов различных видов внеурочной деятельности учащихся, включая научную, творческую, спортивную и другую деятельность;</w:t>
      </w:r>
    </w:p>
    <w:p>
      <w:pPr>
        <w:pStyle w:val="Msonospacing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дание условий для индивидуализации оценки деятельности каждого учащегося.</w:t>
      </w:r>
    </w:p>
    <w:p>
      <w:pPr>
        <w:pStyle w:val="Msonospacing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3:00Z</dcterms:created>
  <dc:creator>Admin</dc:creator>
  <dc:description/>
  <cp:keywords/>
  <dc:language>en-US</dc:language>
  <cp:lastModifiedBy>User</cp:lastModifiedBy>
  <cp:lastPrinted>2020-01-23T11:42:00Z</cp:lastPrinted>
  <dcterms:modified xsi:type="dcterms:W3CDTF">2020-01-23T06:01:00Z</dcterms:modified>
  <cp:revision>3</cp:revision>
  <dc:subject/>
  <dc:title>«Утверждаю»</dc:title>
</cp:coreProperties>
</file>