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одаренным детям  январь 2016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ОШ №2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64"/>
        <w:gridCol w:w="720"/>
        <w:gridCol w:w="844"/>
        <w:gridCol w:w="2036"/>
        <w:gridCol w:w="708"/>
        <w:gridCol w:w="1195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 (указать какое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международная олимпиада «Эрудит. Осень-зима 2015г.» по англий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международная олимпиада «Эрудит. Осень-зима 2015г.» по англий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щенко Кирил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х Алексан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ая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и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ур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1 всероссийская метопредметная олимпиада по ФГОС «Новые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н-лайн олимпиада по математике от учи .ру «Дина-олимпи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Макс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«Олимпус осенняя с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«Олимпус осенняя с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ва Оль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«Олимпус осенняя с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«Олимпус осенняя с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чико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олимпиада «Олимпус осенняя с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областно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ий бук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«Юные друзья полиции» среди детских объединений правоохранительной направленности Кемер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Щ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«Юные друзья полиции» среди детских объединений правоохранительной направленности Кемеровской области Квест-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Щ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знание государственной символики России и Кемеровской области номинация «Литератур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ождественский бук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, посвященный  Дню матери России. </w:t>
            </w:r>
          </w:p>
          <w:p>
            <w:pPr>
              <w:pStyle w:val="Normal"/>
              <w:rPr/>
            </w:pPr>
            <w:r>
              <w:rPr/>
              <w:t>Жанр мелодекла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 Дню матери России</w:t>
            </w:r>
          </w:p>
          <w:p>
            <w:pPr>
              <w:pStyle w:val="Normal"/>
              <w:rPr/>
            </w:pPr>
            <w:r>
              <w:rPr/>
              <w:t>Жанр мелодекла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Я и мо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Я и мо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знь в гармонии с природой» номинация «Плак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 Пав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знь в гармонии с природой» номинация «Плак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знь в гармонии с природой» номинация «Плак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знь в гармонии с природой» номинация «Плак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 Вален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мада среди учащихся начальных классов по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ченко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мада среди учащихся начальных классов по окружающему 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иева Лей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тина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ише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ин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 макс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Мы войны не знали, но память эту чт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пасха», посвященный Дню славянской письменности и культуры номинация исследовательская работа « малая родина в творчестве М.А. Небогат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пасха» , посвященный Дню славянской письменности и культуры номинация исследовательская работа « малая родина в творчестве М.А. Небогат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  <w:p>
            <w:pPr>
              <w:pStyle w:val="Normal"/>
              <w:rPr/>
            </w:pPr>
            <w:r>
              <w:rPr/>
              <w:t xml:space="preserve">Номинация хореография танец «Точка, точка, запята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алейдоскоп» средня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  <w:p>
            <w:pPr>
              <w:pStyle w:val="Normal"/>
              <w:rPr/>
            </w:pPr>
            <w:r>
              <w:rPr/>
              <w:t xml:space="preserve">Номинация хореография танец «Точка, точка, запята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алейдоскоп» старш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  <w:p>
            <w:pPr>
              <w:pStyle w:val="Normal"/>
              <w:rPr/>
            </w:pPr>
            <w:r>
              <w:rPr/>
              <w:t xml:space="preserve">Номинация хореография танец «Точка, точка, запята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алейдоскоп» младшая группа</w:t>
            </w:r>
          </w:p>
          <w:p>
            <w:pPr>
              <w:pStyle w:val="Normal"/>
              <w:rPr/>
            </w:pPr>
            <w:r>
              <w:rPr/>
              <w:t>Вокал. Ансамбли. Хор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 за программу «Машины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 МБОУ «ООШ №26» программа «Машины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, посвященный Дню славянской письменности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ственный за предоставление информации       Кузнецова В.И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ел.   89235199970</w:t>
      </w:r>
    </w:p>
    <w:p>
      <w:pPr>
        <w:pStyle w:val="Normal"/>
        <w:jc w:val="center"/>
        <w:rPr/>
      </w:pPr>
      <w:r>
        <w:rPr/>
        <w:t xml:space="preserve">Директор МБОУ «ООШ №26»   ________________/ Е.А.Гор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37:00Z</dcterms:created>
  <dc:creator>User</dc:creator>
  <dc:description/>
  <cp:keywords/>
  <dc:language>en-US</dc:language>
  <cp:lastModifiedBy>User</cp:lastModifiedBy>
  <dcterms:modified xsi:type="dcterms:W3CDTF">2016-08-19T20:23:00Z</dcterms:modified>
  <cp:revision>16</cp:revision>
  <dc:subject/>
  <dc:title>Отчет по одаренным детям  январь 2016г</dc:title>
</cp:coreProperties>
</file>